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SABUR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SABU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0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0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4803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4803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4758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4758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consaburu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consaburu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0734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0734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. DE URD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. DE URD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ueg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ueg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comercio y márketing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comercio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LECTRICIDAD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LECTRICIDAD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cualificación profesional inici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cualificación profesional inici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142.95pt,196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0"/>
                <wp:effectExtent l="3810" t="3175" r="3175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6pt" to="262.95pt,196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6pt" to="461.95pt,196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0"/>
                <wp:effectExtent l="3810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pt" to="518.95pt,196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0"/>
                <wp:effectExtent l="3810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6pt" to="572.95pt,196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4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Ó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la familia electricidad y electró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4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4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4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 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 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4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5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5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5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5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5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5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5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5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5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5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6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228600"/>
                <wp:effectExtent l="0" t="0" r="0" b="0"/>
                <wp:wrapNone/>
                <wp:docPr id="16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6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6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6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16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228600"/>
                <wp:effectExtent l="0" t="0" r="0" b="0"/>
                <wp:wrapNone/>
                <wp:docPr id="16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6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6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6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342900"/>
                <wp:effectExtent l="0" t="0" r="0" b="0"/>
                <wp:wrapNone/>
                <wp:docPr id="17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228600"/>
                <wp:effectExtent l="0" t="0" r="0" b="0"/>
                <wp:wrapNone/>
                <wp:docPr id="17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190500"/>
                <wp:effectExtent l="0" t="0" r="0" b="0"/>
                <wp:wrapNone/>
                <wp:docPr id="17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190500"/>
                <wp:effectExtent l="0" t="0" r="0" b="0"/>
                <wp:wrapNone/>
                <wp:docPr id="17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190500"/>
                <wp:effectExtent l="0" t="0" r="0" b="0"/>
                <wp:wrapNone/>
                <wp:docPr id="17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