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NDACION DIAZ-CORDOVES SEGOVI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NDACION DIAZ-CORDOVES SEGOV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900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900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909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909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sallecorra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sallecorra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sallecorral@lasall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sallecorral@lasall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YOR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YOR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al de Alma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al de Alma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