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M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M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90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90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07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07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ntra.sra.de.la.mue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ntra.sra.de.la.mue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78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78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EONCIA DIAZ CORDOBES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EONCIA DIAZ CORDOBES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 de Alm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 de Alm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