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DEL RÍO MÁ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DEL RÍO MÁ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3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3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3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3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espin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espin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91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91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ANDO CADALS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ANDO CADALS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s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s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