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84010, 925731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84010, 925731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31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31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sanjose.corazonist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sanjose.corazonist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@sanjose.corazonist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@sanjose.corazonist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ADRE ISABEL LARRAÑAGA,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ADRE ISABEL LARRAÑAGA,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