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MÁS ROMOJ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MÁS ROMOJ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85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85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84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84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tomasromoja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tomasromoja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977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977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O TOMAS DE AQUIN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O TOMAS DE AQUIN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