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0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0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0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0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juandela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juandela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98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98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TOL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TOL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