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MAGD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62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62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62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62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mmagdal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mmagdal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02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02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-LA MAN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-LA MAN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ot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ot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