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S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S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1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1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7628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7628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7628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7628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.sanjos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.sanjos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1039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1039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ESTACION,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ESTACION,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rindo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rind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