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NAT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NA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91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91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94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94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04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04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PRADO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PRADO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m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