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R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R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09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09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09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09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06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06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DEHES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DEHES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Heren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Her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