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HI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HI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0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0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0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0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091.cp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091.cp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DE CUATRO CAM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DE CUATRO CAM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mi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