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EGORIO MARAÑ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EGORIO MARAÑ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84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84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84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84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11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11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ISTILLA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ISTILLA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