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CH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1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1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rtinchi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rtinchi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16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16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YE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YE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