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a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a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2237, 925513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2237, 925513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2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2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irgencarida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irgencarida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virgencarida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virgencarida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nida del Feri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nida del Feri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2286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2286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