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CINTO GUERR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CINTO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0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0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30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30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jacintoguerr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jacintoguerr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19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19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NDESA DE ORGAZ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NDESA DE ORGAZ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ar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ar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