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ELINO MU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ELINO MU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0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0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0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0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rcelinomur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rcelinomur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22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22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J. DE LAS ESCUE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J. DE LAS ESCUE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