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ÓN Y CA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ÓN Y CAJ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580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580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580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580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ramonycaj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ramonycaj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1234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1234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QUIÑON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QUIÑON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minch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minc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