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60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60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60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60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cervantes@madridej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cervantes@madridej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 LAS CRUCES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 LAS CRUCES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