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ñico de 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ñico de 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228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228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013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013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, s/n. C.P. San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, s/n. C.P. San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