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ILASO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ILASO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6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6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60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60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garcilasodelavegamadridej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garcilasodelavegamadridej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31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31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ON JESUS REQUEJ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ON JESUS REQUEJ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