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LGENCIO SÁNCHEZ CABEZU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LGENCIO SÁNCHEZ CABEZ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77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77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770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770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fulgenciosanchezcabezu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fulgenciosanchezcabezu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374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374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ELA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ELA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pica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pica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