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LVAREZ DE 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LVAREZ DE 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44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44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44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44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alvatole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alvatole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39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39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ORGAZ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ORGAZ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zan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zan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