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P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P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16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16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16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16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44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44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CURAT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CURAT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cara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car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