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SAG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SAG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7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7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7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7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sdelsagra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sdelsagra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47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47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ENERAL LACY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ENERAL LACY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rambr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ramb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