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Á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Á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07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07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07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07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-nsfatima.centros.castillalamanch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-nsfatima.centros.castillalamanch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49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49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RA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RA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asal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asal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