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77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77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77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77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50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50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STILLA-LA MANCH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STILLA-LA MANCH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tr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tr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