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72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72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67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67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ervantesmiguelesteb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ervantesmiguelesteb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53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53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S MEMORI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S MEMORI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Este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Este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