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as Angustias(Fondón-Beneci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as Angustias(Fondón-Beneci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500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500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5155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5155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50015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50015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Fuent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Fuent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on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ond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