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RÍA INMACUL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RÍA INMACUL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0016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0016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3001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3001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30096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30096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mora.escuelateresiana.com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mora.escuelateresiana.com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[infosecretaria@mora.escuelateresiana.com, minmaculadame@planalfa.es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[infosecretaria@mora.escuelateresiana.com, minmaculadame@planalfa.es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MARIA MARTIN MAESTRO,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MARIA MARTIN MAESTRO,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l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l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