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RAMÓN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RAMÓN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00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00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41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41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joseramonv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joseramonv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6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6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ICIAS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ICIAS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