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0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0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0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0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fernandomar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fernandomar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67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67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SUEGR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SUEGR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