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T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44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44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44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44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blaste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blaste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78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78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NGE MORATH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NGE MORATH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