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DESAMPAR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DESAMPA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40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40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40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40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nsdesamparado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nsdesamparado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sdes@planalfa.es, secretaria@colegionsdesamparad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sdes@planalfa.es, secretaria@colegionsdesamparad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ALENTINA GARCIA SUELTO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ALENTINA GARCIA SUELTO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ble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ble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