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ÍSIMO CRISTO DE LAS INJ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ÍSIMO CRISTO DE LAS INJ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1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19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0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0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1402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1402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tmocristoinjuria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tmocristoinjuria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1908.cp@jccm.edu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1908.cp@jccm.edu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DE LA ESCUEL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DE LA ESCUEL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3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blej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blej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