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 SAL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 SAL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74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74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74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74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94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94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RTIRE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RTIRE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