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N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2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2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2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2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ristodelana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ristodelana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95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95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ZO NUEV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ZO NUEV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mb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mb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