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O CRISTO DE LA MISERICO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O CRISTO DE LA MISERICO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37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37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37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37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santisimocristodelamisericord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santisimocristodelamisericord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97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97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L CAÑ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L CAÑ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mancia de la S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mancia de la S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