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DE 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DE 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30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30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561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561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sjcalasan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sjcalasan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2020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2020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IGUEL HERNANDEZ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IGUEL HERNANDEZ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c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c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