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DRO MELENDO GAR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DRO MELENDO GAR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2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20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4903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4903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4903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4903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pedromelend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pedromelend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2044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2044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ARENAL,   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ARENAL,   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lias del R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lias del R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