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DE 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DE 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7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7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7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7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ondedeorga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ondedeorga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09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09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CORR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CORR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