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78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78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78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78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ramonycajalpuebladealmoradie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ramonycajalpuebladealmoradie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28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28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ANA, 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ANA, 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Almorad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Almorad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