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RANCISCANO DE LA INMACUL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RANCISCANO DE LA INMACU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2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23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7500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7500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7500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7500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finmaculada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finmaculada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. DEL CONVENTO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. DEL CONVENTO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5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Puebla de Montalb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Puebla de Montalb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