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CAB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CAB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iagocaban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iagocaban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4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4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IRGE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IRGE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