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80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80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80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8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nsolacionquintana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nsolacionquintana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qo@planalfa.es, curriculum@consolacionquintan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qo@planalfa.es, curriculum@consolacionquintan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O XI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O XI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r de la O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r de la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