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D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D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2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2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808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808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808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808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nsdolores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nsdolores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 NUESTRA SEÑORA DE LOS DOLOR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 NUESTRA SEÑORA DE LOS DOLOR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intanar de la Or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intanar de la O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