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ILVANO CIRUJ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ILVANO CIRUJ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2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26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1261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1261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1261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1261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.silvanocirujan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.silvanocirujan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02627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02627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LOS MAESTRO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LOS MAESTRO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Rom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Rom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