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ÍSIMO CRISTO DE LA L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ÍSIMO CRISTO DE LA L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2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2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196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196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196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196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sclu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sclu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2652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2652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NTA MARIA DE MELQUE,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NTA MARIA DE MELQUE,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rtin de Montalb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rtin de Montal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