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LAR SEÑORANS RON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LAR SEÑORANS RON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2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2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200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200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203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203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sanmartindepus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sanmartindepus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2664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2664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HUERT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HUERT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rtin de Pu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rtin de P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