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PALOMO RODRÍ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PALOMO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3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3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3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3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eduardopalom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eduardopalom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7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7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LSI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LSI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